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VINCUL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SERVICIO SOCIAL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:  ____________________________(1)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xo:  __(2)_________ Teléfono:  __(3)_______________ correo  electrónico :______(4)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cilio:  ______________________________________________________________________________(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i tienes una discapacidad menciónala:  __(6)____ Si Hablas alguna lengua indígena menciónala:  __(7)_____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Control:  _____(8)________Carrera: ____________________(9)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 ________(10)____________ Semestre:  ___(11)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 _________________(12)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 la Dependencia:  ___________(13)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to:  ________________(14)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grama: ________(15)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alidad:  ___(16)________ Fecha de Inicio:  _____(17)______ Fecha de Terminación:  ______(18) 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es: _______________(19)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 de programa: (2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  )</w:t>
        <w:tab/>
        <w:t>Educación para adultos</w:t>
        <w:tab/>
        <w:tab/>
        <w:t>(  )</w:t>
        <w:tab/>
        <w:t>Desarrollo de comunidad           (  ) Actividades Deportiv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  )  </w:t>
        <w:tab/>
        <w:t xml:space="preserve">Actividades cívicas </w:t>
        <w:tab/>
        <w:t xml:space="preserve">             (  )</w:t>
        <w:tab/>
        <w:t>Actividades culturales                (  ) Medio Ambi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  ) </w:t>
        <w:tab/>
        <w:t>Desarrollo Sustentable</w:t>
        <w:tab/>
        <w:tab/>
        <w:t>(  )</w:t>
        <w:tab/>
        <w:t>Apoyo a la Salud                        (  ) Otr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ARA USO EXCLUSIVO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EPTADO: (21)    SI (    );  NO  (    )   MOTIVO:  __________________(22)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________________(23) 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8625" w:leader="none"/>
        </w:tabs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Este documento deberá ser escrito de manera legible)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Escribir el nombre completo de(l) (la) estudiante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Indicar el sexo: M Masculino F Femeni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tu correo electrónic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discapacidad en caso de tener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engua indígena en caso de hablar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carrera en la cual se encuentra inscrito (a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periodo en el cual está inscrito (a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 (l) (la)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2"/>
        <w:lang w:val="en-GB"/>
      </w:rPr>
    </w:pPr>
    <w:r>
      <w:rPr>
        <w:rFonts w:cs="Arial" w:ascii="Arial" w:hAnsi="Arial"/>
        <w:szCs w:val="22"/>
        <w:lang w:val="en-GB"/>
      </w:rPr>
      <w:t>ITSAO-VI-PO-002-01                                                                                                                       Ver. 4</w:t>
    </w:r>
  </w:p>
  <w:p>
    <w:pPr>
      <w:pStyle w:val="Footer"/>
      <w:rPr>
        <w:rFonts w:ascii="Arial" w:hAnsi="Arial" w:cs="Arial"/>
        <w:szCs w:val="22"/>
        <w:lang w:val="en-GB"/>
      </w:rPr>
    </w:pPr>
    <w:r>
      <w:rPr>
        <w:rFonts w:cs="Arial" w:ascii="Arial" w:hAnsi="Arial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3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7029"/>
      <w:gridCol w:w="1480"/>
    </w:tblGrid>
    <w:tr>
      <w:trPr>
        <w:trHeight w:val="1141" w:hRule="atLeast"/>
        <w:cantSplit w:val="true"/>
      </w:trPr>
      <w:tc>
        <w:tcPr>
          <w:tcW w:w="19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325755</wp:posOffset>
                </wp:positionV>
                <wp:extent cx="744855" cy="704850"/>
                <wp:effectExtent l="0" t="0" r="0" b="0"/>
                <wp:wrapTight wrapText="bothSides">
                  <wp:wrapPolygon edited="0">
                    <wp:start x="-50" y="0"/>
                    <wp:lineTo x="-50" y="21545"/>
                    <wp:lineTo x="21600" y="21545"/>
                    <wp:lineTo x="21600" y="0"/>
                    <wp:lineTo x="-5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9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INSTITUTO TECNOLOGICO SUPERIOR DE ACATLAN DE OSOR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ganismo Público Descentralizado del Gobierno del Estado de Puebl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Heading5"/>
            <w:snapToGrid w:val="false"/>
            <w:spacing w:before="60" w:after="0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overflowPunct w:val="true"/>
      <w:autoSpaceDE w:val="true"/>
      <w:textAlignment w:val="auto"/>
      <w:rPr>
        <w:sz w:val="24"/>
        <w:szCs w:val="24"/>
        <w:lang w:val="es-MX"/>
      </w:rPr>
    </w:pPr>
    <w:r>
      <w:rPr>
        <w:sz w:val="24"/>
        <w:szCs w:val="24"/>
        <w:lang w:val="es-MX"/>
      </w:rPr>
    </w:r>
  </w:p>
  <w:p>
    <w:pPr>
      <w:pStyle w:val="Header"/>
      <w:rPr>
        <w:sz w:val="24"/>
        <w:szCs w:val="24"/>
        <w:lang w:val="es-MX"/>
      </w:rPr>
    </w:pPr>
    <w:r>
      <w:rPr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46:00Z</dcterms:created>
  <dc:creator>Gabriel Zapotitla Rivera</dc:creator>
  <dc:description/>
  <cp:keywords/>
  <dc:language>en-US</dc:language>
  <cp:lastModifiedBy>ALINA</cp:lastModifiedBy>
  <cp:lastPrinted>2007-02-28T15:21:00Z</cp:lastPrinted>
  <dcterms:modified xsi:type="dcterms:W3CDTF">2019-02-15T18:19:00Z</dcterms:modified>
  <cp:revision>11</cp:revision>
  <dc:subject/>
  <dc:title>HOJA DE REVISION</dc:title>
</cp:coreProperties>
</file>